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江苏省危废产生单位信息公开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（第三季度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90"/>
        <w:gridCol w:w="2080"/>
        <w:gridCol w:w="1181"/>
        <w:gridCol w:w="1260"/>
        <w:gridCol w:w="3335"/>
        <w:gridCol w:w="1445"/>
        <w:gridCol w:w="206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废名称及代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际产生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际处置量（吨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置去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贮存量（吨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危废相关问题及整改情况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盐城辉煌化工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戊唑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蒸馏残渣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W04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3-008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污泥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W04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3-011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3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云港赛科废料处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废包装物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W49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4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云港赛科废料处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氯苯甲酸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W04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3-008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91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91.7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云港赛科废料处置有限公司、光大环保（连云港）固废处置有限公司、江苏爱科固体废物处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orient="landscape" w:w="16838" w:h="11906"/>
      <w:pgMar w:left="1633" w:right="163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7:02Z</dcterms:created>
  <dc:creator>Administrator</dc:creator>
  <dc:description/>
  <dc:language>en-US</dc:language>
  <cp:lastModifiedBy>Administrator</cp:lastModifiedBy>
  <dcterms:modified xsi:type="dcterms:W3CDTF">2021-11-06T05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2F7317884E71BC49491D6B214AC6</vt:lpwstr>
  </property>
  <property fmtid="{D5CDD505-2E9C-101B-9397-08002B2CF9AE}" pid="3" name="KSOProductBuildVer">
    <vt:lpwstr>2052-11.1.0.11045</vt:lpwstr>
  </property>
</Properties>
</file>